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35 de 08 de agosto de 2005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põe sobre o recredenciamento no SIA/SUS do Centro Nefrológico de Cuiabá – CENEC Cuiabá, junto ao Ministério da Saúde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- O Processo nº. 0.231.925-8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 – A Norma Operacional da Assistência à Saúde – NOAS/SUS/01/02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 – O Plano Diretor de Regionalização – PDR – da Assistência do Estado de Mato Grosso, atualizado em 20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V – A Portaria Ministerial Nº 1.168/GM de 15 de Junho de 2004 que institui a Política Nacional de Atenção ao Portador de Doença Renal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A Portaria SAS Nº 211 de 15 de Junho de 2004, que normatiza o credenciamento dos serviços de Nefrolog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– A Resolução da Diretoria Colegiada da ANVISA Nº 154/04, que estabelece o regulamento técnico para o funcionamento dos serviços de Diáli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I – A Portaria GM/MS Nº 1.101 de 12 de Junho de 2002, que estabelece os parâmetros da Assistência.</w:t>
      </w:r>
    </w:p>
    <w:p>
      <w:pPr>
        <w:pStyle w:val="Corpodetexto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do Centro Nefrológico de Cuiabá – CENEC Cuiabá, para atendimento ambulatorial a população do município de Cuiabá/MT em Gestão Plena do Sistema Municipal – GPS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Augustinho Moro 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28:00Z</dcterms:created>
  <dc:creator>marcossantos</dc:creator>
  <dc:description/>
  <cp:keywords/>
  <dc:language>en-US</dc:language>
  <cp:lastModifiedBy>marcossantos</cp:lastModifiedBy>
  <cp:lastPrinted>2005-08-11T15:34:00Z</cp:lastPrinted>
  <dcterms:modified xsi:type="dcterms:W3CDTF">2005-09-02T19:29:00Z</dcterms:modified>
  <cp:revision>11</cp:revision>
  <dc:subject/>
  <dc:title>Memorando C</dc:title>
</cp:coreProperties>
</file>